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3pt"/>
        <w:snapToGrid w:val="false"/>
        <w:spacing w:lineRule="auto" w:line="300"/>
        <w:ind w:firstLine="48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ＤＦ平成ゴシック体W5" w:eastAsia="ＭＳ ゴシック;MS Gothic"/>
          <w:sz w:val="24"/>
          <w:szCs w:val="24"/>
        </w:rPr>
        <w:t>麻疹（はしか）・風しん感染者（感染の疑いも含む。）にかかる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</w:t>
      </w:r>
      <w:r>
        <w:rPr/>
        <w:t>　　</w:t>
      </w:r>
      <w:r>
        <w:rPr>
          <w:rFonts w:cs="ＭＳ 明朝;MS Mincho"/>
        </w:rPr>
        <w:t>記入日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/>
        </w:rPr>
        <w:t>感染者氏名［　　　　　　　　　　　］　　　○性別（男・女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/>
        </w:rPr>
        <w:t>感染者生年月日（　　　　年　　月　　日　　　歳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/>
        </w:rPr>
        <w:t>職種等（学生の場合は学年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以下の事項について報告してください。</w:t>
      </w:r>
    </w:p>
    <w:p>
      <w:pPr>
        <w:pStyle w:val="183pt"/>
        <w:spacing w:lineRule="auto" w:line="30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．３７．５℃以上の発熱　（あり、なし、わからない））</w:t>
      </w:r>
    </w:p>
    <w:p>
      <w:pPr>
        <w:pStyle w:val="Normal"/>
        <w:ind w:left="63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ありの場合、最高体温は何℃でしたか。（最高体温　　　℃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ありの場合：いつから（最初に熱が出た日）、いつまで出ましたか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発熱日（　　月　　日）　解熱日（　　月　　日）・発熱が続いている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183pt"/>
        <w:rPr>
          <w:rFonts w:cs="ＭＳ 明朝;MS Mincho"/>
        </w:rPr>
      </w:pPr>
      <w:r>
        <w:rPr>
          <w:rFonts w:cs="ＭＳ 明朝;MS Mincho"/>
        </w:rPr>
        <w:t>２．発疹（体にぶつぶつ）　（あり、なし、わからない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ありの場合、どこに出ましたか？（頭部、顔、体、手足、その他</w:t>
      </w:r>
      <w:r>
        <w:rPr>
          <w:rFonts w:cs="ＭＳ 明朝;MS Mincho"/>
          <w:u w:val="single"/>
        </w:rPr>
        <w:t>　　　　　　　　　　</w:t>
      </w:r>
      <w:r>
        <w:rPr>
          <w:rFonts w:cs="ＭＳ 明朝;MS Mincho"/>
        </w:rPr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ありの場合、いつからいつまで出ましたか？（　　月　　日）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発疹はその後どうなりましたか？（どうなっていますか？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□全身に広がってい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□全身に広がった後、黒ずんで残っ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□淡く全身に広がり、解熱とともに消失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□細かい発疹のままが続き、解熱とともに赤みが消失し、皮膚の硬さが残っ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□一日ほど出ていたが、翌日には消えてい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□その他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３．咳　（あり、なし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ありの場合、いつからいつまで出ましたか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始まった日（　　月　　日）　なくなった日（　　月　　日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４．鼻水　（あり、なし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ありの場合、いつからいつまで出ましたか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始まった日（　　月　　日）　なくなった日（　　月　　日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５．目の充血（目が赤くなる）　（あり、なし、わからない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ありの場合、いつからいつまで出ましたか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始まった日（　　月　　日）　なくなった日（　　月　　日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６．医療機関を受診しましたか　（はい、いいえ）</w:t>
      </w:r>
    </w:p>
    <w:p>
      <w:pPr>
        <w:pStyle w:val="Normal"/>
        <w:ind w:left="424" w:hanging="424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はいの場合、いつ（医療機関にいた時間：何時から何時まで）、どこで受診しまし　　たか？わかる範囲ですべてお答えくだ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医療機関名：　　　　　　　　主治医名：</w:t>
      </w:r>
      <w:r>
        <w:rPr>
          <w:rFonts w:eastAsia="Times New Roman"/>
        </w:rPr>
        <w:t xml:space="preserve">         </w:t>
      </w:r>
      <w:r>
        <w:rPr>
          <w:rFonts w:cs="ＭＳ 明朝;MS Mincho"/>
        </w:rPr>
        <w:t>）日時（　月　日　時頃～　時頃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医療機関名：　　　　　　　　主治医名：</w:t>
      </w:r>
      <w:r>
        <w:rPr>
          <w:rFonts w:eastAsia="Times New Roman"/>
        </w:rPr>
        <w:t xml:space="preserve">         </w:t>
      </w:r>
      <w:r>
        <w:rPr>
          <w:rFonts w:cs="ＭＳ 明朝;MS Mincho"/>
        </w:rPr>
        <w:t>）日時（　月　日　時頃～　時頃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医療機関名：　　　　　　　　主治医名：</w:t>
      </w:r>
      <w:r>
        <w:rPr>
          <w:rFonts w:eastAsia="Times New Roman"/>
        </w:rPr>
        <w:t xml:space="preserve">         </w:t>
      </w:r>
      <w:r>
        <w:rPr>
          <w:rFonts w:cs="ＭＳ 明朝;MS Mincho"/>
        </w:rPr>
        <w:t>）日時（　月　日　時頃～　時頃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はいの場合、診断名は（麻疹（はしか）、風疹（３日はしか）、溶連菌感染症、その他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212" w:hanging="21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７．「麻疹（はしか）」と診断された場合、以下の病気を同時に起こしていると言われま　したか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はいの場合（肺炎、気管支炎、中耳炎、腸炎、脳炎、その他）複数回答可</w:t>
      </w:r>
    </w:p>
    <w:p>
      <w:pPr>
        <w:pStyle w:val="Normal"/>
        <w:ind w:left="63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いいえ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８．過去に麻疹（はしか）に罹患したことはありますか。　（ある、ない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212" w:hanging="21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９．過去に麻疹（はしか）ワクチンあるいはＭＭＲワクチン（Ｈ元年～Ｈ５年）、ＭＲワ　クチンの接種を受けましたか。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（はい、いいえ、わからない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接種を受けた場合、ワクチンの種類はどれですか？　（はしか、ＭＭＲ，ＭＲ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その日付はいつですか？（昭・平：　　年　　月　　日：日付不詳）</w:t>
      </w:r>
      <w:r>
        <w:rPr>
          <w:rFonts w:ascii="ＭＳ 明朝;MS Mincho" w:hAnsi="ＭＳ 明朝;MS Mincho" w:cs="ＭＳ 明朝;MS Mincho"/>
        </w:rPr>
        <w:t xml:space="preserve">     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明朝;MS Mincho"/>
          <w:bCs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bCs/>
        </w:rPr>
        <w:t>１０．発症（発熱または発疹）当初の３日前から現在（報告時）までの期間についての本人の行動範囲について、日時・場所等の情報も含めて時系列で具体的に記入してください。</w:t>
      </w:r>
    </w:p>
    <w:p>
      <w:pPr>
        <w:pStyle w:val="Normal"/>
        <w:ind w:left="1060" w:hanging="106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例：○月○日○時、○○の授業に出席した。○月○日○時頃から○時頃まで○○で　　　友人と食事した。○月○日○時豊中発の学内連絡バスに乗車した。等々）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（※別紙に記入してください。様式は任意です。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１．その他、麻疹（はしか）感染防止対策に参考になると思われる情報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感染リスク情報者の特定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【提出先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大阪大学医学系研究科総務課</w:t>
      </w:r>
      <w:r>
        <w:rPr>
          <w:rFonts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  <w:spacing w:val="2"/>
        </w:rPr>
        <w:t>連合小児発達学研究科担当</w:t>
      </w:r>
    </w:p>
    <w:p>
      <w:pPr>
        <w:pStyle w:val="Normal"/>
        <w:rPr/>
      </w:pPr>
      <w:r>
        <w:rPr>
          <w:rFonts w:ascii="ＭＳ 明朝;MS Mincho" w:hAnsi="ＭＳ 明朝;MS Mincho"/>
          <w:spacing w:val="2"/>
        </w:rPr>
        <w:t>Email</w:t>
      </w:r>
      <w:r>
        <w:rPr>
          <w:rFonts w:ascii="ＭＳ 明朝;MS Mincho" w:hAnsi="ＭＳ 明朝;MS Mincho"/>
          <w:spacing w:val="2"/>
        </w:rPr>
        <w:t>：</w:t>
      </w:r>
      <w:r>
        <w:rPr>
          <w:rFonts w:ascii="ＭＳ 明朝;MS Mincho" w:hAnsi="ＭＳ 明朝;MS Mincho"/>
          <w:spacing w:val="2"/>
        </w:rPr>
        <w:t>office@ugscd.osaka-u.ac.jp</w:t>
      </w:r>
    </w:p>
    <w:p>
      <w:pPr>
        <w:pStyle w:val="Normal"/>
        <w:rPr/>
      </w:pPr>
      <w:r>
        <w:rPr>
          <w:rFonts w:ascii="ＭＳ 明朝;MS Mincho" w:hAnsi="ＭＳ 明朝;MS Mincho"/>
          <w:spacing w:val="2"/>
        </w:rPr>
        <w:t>TEL</w:t>
      </w:r>
      <w:r>
        <w:rPr>
          <w:rFonts w:ascii="ＭＳ 明朝;MS Mincho" w:hAnsi="ＭＳ 明朝;MS Mincho"/>
          <w:spacing w:val="2"/>
        </w:rPr>
        <w:t>：</w:t>
      </w:r>
      <w:r>
        <w:rPr>
          <w:rFonts w:ascii="ＭＳ 明朝;MS Mincho" w:hAnsi="ＭＳ 明朝;MS Mincho"/>
          <w:spacing w:val="2"/>
        </w:rPr>
        <w:t>06-6879-3026</w:t>
      </w:r>
      <w:r>
        <w:rPr>
          <w:rFonts w:ascii="ＭＳ 明朝;MS Mincho" w:hAnsi="ＭＳ 明朝;MS Mincho"/>
          <w:spacing w:val="2"/>
        </w:rPr>
        <w:t>，</w:t>
      </w:r>
      <w:r>
        <w:rPr>
          <w:rFonts w:ascii="ＭＳ 明朝;MS Mincho" w:hAnsi="ＭＳ 明朝;MS Mincho"/>
          <w:spacing w:val="2"/>
        </w:rPr>
        <w:t>FAX</w:t>
      </w:r>
      <w:r>
        <w:rPr>
          <w:rFonts w:ascii="ＭＳ 明朝;MS Mincho" w:hAnsi="ＭＳ 明朝;MS Mincho"/>
          <w:spacing w:val="2"/>
        </w:rPr>
        <w:t>：</w:t>
      </w:r>
      <w:r>
        <w:rPr>
          <w:rFonts w:ascii="ＭＳ 明朝;MS Mincho" w:hAnsi="ＭＳ 明朝;MS Mincho"/>
          <w:spacing w:val="2"/>
        </w:rPr>
        <w:t>06-6879-3347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3pt">
    <w:name w:val="スタイル 行間 :  固定値 18.3 pt"/>
    <w:basedOn w:val="Normal"/>
    <w:qFormat/>
    <w:pPr>
      <w:spacing w:lineRule="exact" w:line="3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54:00Z</dcterms:created>
  <dc:creator>大阪大学</dc:creator>
  <dc:description/>
  <cp:keywords/>
  <dc:language>en-US</dc:language>
  <cp:lastModifiedBy>小笹　育子</cp:lastModifiedBy>
  <cp:lastPrinted>2010-06-24T14:59:00Z</cp:lastPrinted>
  <dcterms:modified xsi:type="dcterms:W3CDTF">2019-12-04T07:40:00Z</dcterms:modified>
  <cp:revision>3</cp:revision>
  <dc:subject/>
  <dc:title>はしか発症者の報告書内容</dc:title>
</cp:coreProperties>
</file>