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合小児発達学研究科「学生相談カー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5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日：　　　　年　　月 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 年・氏 名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□ 匿名対応希望</w:t>
      </w:r>
    </w:p>
    <w:p>
      <w:pPr>
        <w:pStyle w:val="Normal"/>
        <w:ind w:firstLine="19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匿名を希望される場合は、記名のうえ、チェッ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りとりする際の連絡方法：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（事務に届けているアドレス）</w:t>
      </w:r>
    </w:p>
    <w:p>
      <w:pPr>
        <w:pStyle w:val="Normal"/>
        <w:ind w:firstLine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（連絡先：　　　　　　　　　　　　　　　　　　　　　　　　　）</w:t>
      </w:r>
    </w:p>
    <w:p>
      <w:pPr>
        <w:pStyle w:val="Normal"/>
        <w:ind w:firstLine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（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談希望日時：　□ 第一希望　　　　月　　　日（　　　）　　　時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第二希望　　　　月　　　日（　　　）　　　時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□ その他（例：６限目終了後等　　　　　　　　　　　　　　　　　　　　）　　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と場所が決定次第改めてご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守 秘 希 望：　 □ 相談員のみ（指導教員等他には一切連絡しないでほしい）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談員と相談して決めてい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 　 □ 相談員の判断に委ね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□ その他（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談内容区分：  □ 履修・成績・研究指導について　　　□ 休学・退学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 □ 学位論文について　　　　　　　　　□ 進路・就職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 □ 健康（からだやこころ）について　　□ ハラスメント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 □ 教員・学生との関係について　　　　□ 要望・要求事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 □ その他（　　　　　　　　　　　　　　　　　　　　　　　　　　　　　）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談内容概要：　※特に相談したい相談員がいる場合は合わせ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別紙記入でも結構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HTML2"/>
        <w:ind w:firstLine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記入のうえ、メール送信又は相談箱へ投函してください。電話での上記連絡でも結構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HGPｺﾞｼｯｸE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タイプライター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hl">
    <w:name w:val="lh-l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ヒラギノ角ゴ Pro W3;HGPｺﾞｼｯｸE" w:hAnsi="ヒラギノ角ゴ Pro W3;HGPｺﾞｼｯｸE" w:eastAsia="ヒラギノ角ゴ Pro W3;HGPｺﾞｼｯｸE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7:00Z</dcterms:created>
  <dc:creator>石井博昭</dc:creator>
  <dc:description/>
  <cp:keywords/>
  <dc:language>en-US</dc:language>
  <cp:lastModifiedBy>庶務係</cp:lastModifiedBy>
  <cp:lastPrinted>2012-08-23T11:43:00Z</cp:lastPrinted>
  <dcterms:modified xsi:type="dcterms:W3CDTF">2019-12-04T08:07:00Z</dcterms:modified>
  <cp:revision>95</cp:revision>
  <dc:subject/>
  <dc:title>学生相談について</dc:title>
</cp:coreProperties>
</file>